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Градирни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right="-2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радирни обеспечивают устойчивую и долговечную работу компрессорных установок, холодильных машин, индукционных печей, машин для литья под давлением, вагранок, установок ТВЧ, вычислительных комплексов и др. аппаратов, требующих отбора тепла.</w:t>
        <w:br/>
      </w:r>
    </w:p>
    <w:p>
      <w:pPr>
        <w:pStyle w:val="Normal"/>
        <w:ind w:right="-2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радирни выпускаются в полной заводской готовности и не требуют дополнительных капитальных вложений и производственных площадей; сокращают потребление воды не менее чем в 2 раза; окупают себя за 2-3 месяца.</w:t>
        <w:br/>
      </w:r>
    </w:p>
    <w:p>
      <w:pPr>
        <w:pStyle w:val="Normal"/>
        <w:ind w:right="-256" w:hanging="0"/>
        <w:rPr/>
      </w:pPr>
      <w:r>
        <w:rPr>
          <w:rFonts w:cs="Calibri" w:ascii="Calibri" w:hAnsi="Calibri"/>
          <w:sz w:val="22"/>
        </w:rPr>
        <w:t>Градирни используются в любых климатических условиях СНГ. Ороситель и каплеуловитель набраны из гофрированных пластин пленочных полимерных материалов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56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693"/>
        <w:gridCol w:w="716"/>
        <w:gridCol w:w="857"/>
        <w:gridCol w:w="857"/>
        <w:gridCol w:w="936"/>
        <w:gridCol w:w="883"/>
        <w:gridCol w:w="884"/>
        <w:gridCol w:w="920"/>
        <w:gridCol w:w="920"/>
        <w:gridCol w:w="920"/>
        <w:gridCol w:w="997"/>
        <w:gridCol w:w="997"/>
        <w:gridCol w:w="998"/>
      </w:tblGrid>
      <w:tr>
        <w:trPr>
          <w:trHeight w:val="255" w:hRule="atLeast"/>
          <w:cantSplit w:val="true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казатели</w:t>
            </w:r>
          </w:p>
        </w:tc>
        <w:tc>
          <w:tcPr>
            <w:tcW w:w="115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аметры</w:t>
            </w:r>
          </w:p>
        </w:tc>
      </w:tr>
      <w:tr>
        <w:trPr>
          <w:trHeight w:val="510" w:hRule="atLeast"/>
          <w:cantSplit w:val="true"/>
        </w:trPr>
        <w:tc>
          <w:tcPr>
            <w:tcW w:w="3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Ива-25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8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15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20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25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3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4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5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75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Харьков-100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ИВА-1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00</w:t>
            </w:r>
          </w:p>
        </w:tc>
      </w:tr>
      <w:tr>
        <w:trPr>
          <w:trHeight w:val="1217" w:hRule="atLeast"/>
        </w:trPr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Производительность при температуре наружного воздуха по влажному термометру 19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С, влажности наружного воздуха 57% и температуре воды на входе в градирню 32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С, ккал/ч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 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0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</w:rPr>
              <w:t>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500 000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Номинальное кол-во циркулирующ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воды, м.куб./ч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20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 воздуха, м.куб./ча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 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 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 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 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ентилятор осевой, ВО 06-300 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щность эл.двигателя вентилятора, 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,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>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x7.5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-во оборотов эл.дв. вентилятора, об/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950</w:t>
            </w:r>
          </w:p>
        </w:tc>
      </w:tr>
      <w:tr>
        <w:trPr>
          <w:trHeight w:val="255" w:hRule="atLeast"/>
          <w:cantSplit w:val="true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Габаритные размеры (ДхШхВ), 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Calibri" w:ascii="Calibri" w:hAnsi="Calibri"/>
                <w:b/>
                <w:bCs/>
              </w:rPr>
              <w:t>3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4272</w:t>
            </w:r>
          </w:p>
        </w:tc>
      </w:tr>
      <w:tr>
        <w:trPr>
          <w:trHeight w:val="255" w:hRule="atLeast"/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 37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192</w:t>
            </w:r>
          </w:p>
        </w:tc>
      </w:tr>
      <w:tr>
        <w:trPr>
          <w:trHeight w:val="255" w:hRule="atLeast"/>
          <w:cantSplit w:val="true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а без воды, 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4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02305" cy="553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18815" cy="554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981325" cy="55530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orient="landscape" w:w="16838" w:h="11906"/>
      <w:pgMar w:left="426" w:right="5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5:00Z</dcterms:created>
  <dc:creator>Аллан</dc:creator>
  <dc:description/>
  <cp:keywords/>
  <dc:language>en-US</dc:language>
  <cp:lastModifiedBy>Иван Кузьмич</cp:lastModifiedBy>
  <cp:lastPrinted>2009-07-28T10:22:00Z</cp:lastPrinted>
  <dcterms:modified xsi:type="dcterms:W3CDTF">2021-09-09T09:20:00Z</dcterms:modified>
  <cp:revision>8</cp:revision>
  <dc:subject/>
  <dc:title>Akin-M</dc:title>
</cp:coreProperties>
</file>